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11.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 № ЗД-02-1406/24.09.2014г.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Добромирка, ЕКАТТЕ </w:t>
      </w:r>
      <w:r>
        <w:rPr>
          <w:rFonts w:cs="Times New Roman" w:ascii="Times New Roman" w:hAnsi="Times New Roman"/>
          <w:b/>
          <w:sz w:val="24"/>
          <w:lang w:val="ru-RU"/>
        </w:rPr>
        <w:t>21628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бромир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700"/>
        <w:gridCol w:w="1480"/>
      </w:tblGrid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3, 251, 212, 343, 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52.915</w:t>
            </w:r>
          </w:p>
        </w:tc>
      </w:tr>
      <w:tr>
        <w:trPr>
          <w:trHeight w:val="1311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3, 136, 35, 334, 110, 375, 1498, 483, 492, 179, 94, 92, 521, 286, 1518, 504, 336, 247, 1455, 257, 260, 286, 516, I1, I2, I3, I4, I4, I5, I7, I8, 1, 11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75.6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ЦВЯТКОВ КОЛЕВ               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, 96, 98, 100, 102, 105,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8, 109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9.16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27.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бромир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2740"/>
        <w:gridCol w:w="1605"/>
      </w:tblGrid>
      <w:tr>
        <w:trPr>
          <w:trHeight w:val="31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1477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20, 500, 555, 468, 1524, 476, 249, 469, 65, 279, 406, 478, 242, 1494, 307, 473, 1470, 70, 510, 511, 132, 427, 152, 395, 350, 250, 255, 1521, 5, 174, 7, 8, 9, 181, 188, 11, 2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 078.53    </w:t>
            </w:r>
          </w:p>
        </w:tc>
      </w:tr>
      <w:tr>
        <w:trPr>
          <w:trHeight w:val="984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0, 536, 123, 1519, 113, 556, 52, 407, 494, 262, 115, 381, 1523, 83, 3, 4, 1, 112, 557, 535, 250, 355, 365, I1, I2, i3, 2, 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 838.47    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Т "АГРО" ООД                     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59.88    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85, 533, 1458              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52.26   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3 229.13   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Добромир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006"/>
        <w:gridCol w:w="1241"/>
        <w:gridCol w:w="1027"/>
        <w:gridCol w:w="2693"/>
      </w:tblGrid>
      <w:tr>
        <w:trPr>
          <w:trHeight w:val="76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5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НВЕСТМЕНТ ЛИНК БЪЛГАРИЯ" О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4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А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КА СТОЯНОВА ТОНЧЕВА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КА СТОЯНОВА ТОНЧЕВА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НИМИР ИВАЙЛОВ РАД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ВАСИЛЕВ ПЕТ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ВАСИЛЕВ ПЕТ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ОРГИЕВ ХРИС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НЕ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НЕНОВ КОР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ЙЧЕВ ВАСИ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РИФОН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ТА ИВАНОВА НЕНК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ЦОКЕВ ВЕ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ВАСИЛЕВ МЕРДЖ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СТОЙЧЕВ БО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ИВАНОВ ГУ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КОВ ЧОЛА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ИВАНОВ ЧОМАКОВ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ЧЕВ СИМЕО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ЕЛ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ТЕВ ЧОМА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ГА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РАД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ОТЕВ ТОДО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ИВАНОВА НЕН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ИВАН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ЯН ЦВЕТАНОВ Г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АНЧ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ЕЗЕВ НЕД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МИХ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СТАЕ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НЕНКОВА ТОДОР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НЕНКОВА ТОДОР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КОЛЕВА ЦВЯТК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ЛИЕВ ЦА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ЪНЕВ ПЕН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ТОДО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КОЛИШ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ГУГ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ЙКОВ ЧИЛИ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ИМИТРОВ ЦО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РА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ЙОРДАНО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ЧО ВАСИЛЕ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КА ПЕТРОВА МАН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КА ПЕТРОВА МАНЕВА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КА ПЕТРОВА МАНЕВА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1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УШ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АНГЕЛ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АНГЕЛ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СТАНЕВ КУН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ДЕНЕВ НЕД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НЕНОВ ЯПОНС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ЧО КОЛЕВ ГРЪНЧ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А КОЛЕВА НЕЙЧ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ИВАНОВ КЪ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ЛАЗ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93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ДЯНКОВА АВРАМ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АНКОВ СТОЙ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СИМЕОНОВА ГЕОРГИ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.6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МИНЕВ ОБРЕ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ВЪРБ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ЛЕ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ВЕЛЧЕ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ТРОВ МИХ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4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СТАЙКОВА ТОДОР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ИВАНОВ ПЕТ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ПЕНЕВ ГИГ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ЦОНЕВ НЕДЯЛ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ХРИСТОВ НЕ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ТАНЕВ 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ТАНЕВ ЛАНДЖ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ТАНЕВ РУС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ГА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АЕ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ОП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ОП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ШКО БОН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ШКО СТЕФАНОВ ОБРЕ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ЕЛЧЕВ КЪС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ОЛЕВ ХРИС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ПЕН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НЕДКОВ СТОКЕНС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ТОДОРОВ СИМЕО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ТОДОРОВ СИМЕО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ЕНКО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КАРА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Н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НЧЕВ ПЕТ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ШЕВИ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ИМЕОНОВ ГА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Е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КАРАПЕ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КАРАПЕ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КАРАПЕ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АНЧЕВА ВИТАН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ДОНЧЕВ РАД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9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ПЕНЕВ РА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ХРИСТОВ ЛОП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ЕН КОЛЕВ МА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ПЕТРОВА ПАПАЗ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ИВАНОВА ДЕН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РУС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ВЛАДИМИРОВ КАНТАРДЖИ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СТЕФАНОВА НАЙДЕН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ЦАНЕ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ИВАНОВ НЕДЯЛ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АНЧ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А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ЧЕВ 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ГЕ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ЕВ ОБРЕ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АЙКОВ ХРИС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АШКОВ СТАН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ЦЪРВУЛ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ОЯНОВ РА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ТОДОРО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ТОДОРО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БЕЙ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КОТУП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АНКОВ ДУРБА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АНКОВ СТЕФ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АНКОВ СТЕФ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ВАСИ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ИВАНОВА КАВАЛ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РАШКОВА ГАТ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РОВ ПЕТ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УТЕВ ЦО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ПЕТРОВ ТОДО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ЦВЯТКОВ НЕЙ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ТЕВ РАБОТИ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ЙКОВ РА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ЙКОВ РА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ЙКОВ РА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ЙКОВ РА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ЧЕВ ЙО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ЕВ ОБРЕ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ДЕЧЕВА АНГЕЛ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ГЕОРГИЕВ ДРЪНД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СТЕФАНОВ КАРАПЕ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ОМИР ПЕТЕВ ЦАНКОВ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МОНЕВ ЯНКОВ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Добромир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925"/>
        <w:gridCol w:w="1101"/>
        <w:gridCol w:w="1096"/>
        <w:gridCol w:w="2665"/>
      </w:tblGrid>
      <w:tr>
        <w:trPr>
          <w:trHeight w:val="76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ТК - МОБАЙЛ" Е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8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0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ОБИЛТЕЛ" А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ГЕРГ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.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ГЕРГ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НЕНОВ ДРАГ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ЪНЕ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ЙКО СТЕФА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ЧО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5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ЧО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ЧО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ЧЕВ СТ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ЯНКОВ БОБ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НЧЕ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4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АНКО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АНКО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ОЙНОВ БОГД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АРИНО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КОВ ДОБР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47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РАЙНОВ ВАСИ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АН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АН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РИФО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ПЕТКОВ И РАДА НЕН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ИВАНОВА БАЦ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ТОДОРОВА СТАН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ДИМИТРОВА ХРИСТ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ВЕЛЕВ Б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ЦОК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7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ЦОК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ЦОК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ЦЕСЛАВ РАФАЕЛОВ МИ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ЦЕСЛАВ РАФАЕЛОВ МИ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.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2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ЕОРГИЕВА КОЛИШ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ТЕФАН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ТЕФАН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ДОБРЕ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ЧЕ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ИЕВ ПЕ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ИЕВ ПЕ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ИЕВ ПЕ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ТЕ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ЕВ МИ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.7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ЕВ МИ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4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ЕВ МИ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6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ЕВ МИ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ОТ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6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ПЕНЧЕВА КЪС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ТОДОРОВА БЕЛ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ТОДОРОВА БЕЛ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ЛИЕВА ХРИСТ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5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КОСТОВА ГАН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БЕЛЧЕВ ДИМИТ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БЕЛЧЕВ ДИМИТ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ПОП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АРИНОВ ЧОЛ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5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ВЕЛКОВ Н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ВЕЛКОВ Н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ВЕЛКОВ Н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ВАСИЛЕВА КОЛ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6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КОЛЕВА ЦВЯТК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СЪБЕ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.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6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ИМ ЦАНЕВ ТАБ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1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ЛЧЕ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ЛЧЕ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ИТАНОВ ВЕШ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МАР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ЕВ ЙО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ТО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ТО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ТО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КОВ КАТРАНДЖ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КО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КО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ЕВ РА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ЧЕВ ЧАУШ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Д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Д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ЙКОВ ЧИЛИ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ЙЧЕВ ТОДОР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НЕ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ЦВЯ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ГА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ГА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ГА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А ДУНЕВА ТАБАК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9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А ДУНЕВА ТАБАК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ОЯН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ЙОРДАН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Г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Г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Г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Г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ГЕНЧЕВА ХАДЖИПЕТК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УШ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4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УШ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УШ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АНГЕ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АНГЕ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ИВАН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ИВАН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ИВАН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ЕВ ЦА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.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ЕВ ЦА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ЕВ ЦА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ЕВ ЦА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СТАНЕВ КУ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СТАНЕВ КУ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НЕНОВ ЯПОНС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ХРИСТОВ КОС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ХРИСТОВ КОС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5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ЛАЗ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ЛАЗ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ЛАЗ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ХОВ ЧОЛ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ЕФАНОВ ЦО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АНКОВ СТО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СИМЕОНОВА ГЕОРГИ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СТОЙЧЕВА ПЕН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ГУ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ГУ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ГУ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ТРОВ МИ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.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ПАСОВ ДОБР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ВЪРБ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ЦАНКОВ Г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ВЕЛЧЕ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КОВ Д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РАШК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РАШК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9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ХРИСТ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СТОЙ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8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ВАСИЛЕВ НЕД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ВАСИЛЕВ НЕД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АНЕВ КНЯ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АНЕВ КНЯ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ДАНК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ДАНК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ЙОРДАН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ЙОРДАН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ЙОРДАН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ЪБЕВ ПЕТ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ЪБЕВ ПЕТ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НЕДК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НОВ ВРАЖИ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АВЧ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ЪБЕВ НИКО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ЪБЕВ НИКО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ОП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ЛАНДЖ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ТЕФАНОВ НАЙД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ШКО БОН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ШКО СТЕФАНОВ ОБРЕШ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ЕЛЧЕВ КЪС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ИЛИЕ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ИЛИЕ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НИКОЛО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ПЕНЕВ АНГЕ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КАРА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Ч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НУЩ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НУЩ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НУЩ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.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ЕВ ДИМ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НЕВ КУ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ТОДОРОВ ПЪШЕ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АНЧЕВА ВИТАН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ВЕНКОВ ХЪЛ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ГЕОРГИЕВ РАД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ПЕТКОВ МАР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ПЕТКОВ МАР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ПЕТРОВ РА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РАДЕВ И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ЦАНКОВ 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ЦАНКОВ 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ЦАНКОВ 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.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ИВАНОВА ДЕН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КОС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ВЕЛЧЕ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ИВАНОВ КАРА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СТО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СТО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ЕЛЧЕВ БО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ВАСИ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ВАСИ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А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А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А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СЪБ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ГЕ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АНКОВ РА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ЕДКОВ Г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8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ЕНОВ ГИРГ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ЕНОВ ГИРГ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ЕНОВ ГИРГ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АЙ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.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АШКОВ СТА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ЦЪРВУЛ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ДА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ДА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ДА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КОТУП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АНКОВ ДУРБ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ВЯТКОВ НЕ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ВЯТКОВ НЕ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ВАСИЛЕ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КЪНЕВА ПЕТР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ПЕТРОВА КРИН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РАШКОВА ГА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РАШКОВА ГА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АНЕВА ДИМИТР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КА ХРИСТОВА ЛУ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ДИМОВ ДЯ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КОСТАД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ЕНУЖКА МИНЧЕВА ТОДОРОВА - ВАГН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ЕНУЖКА МИНЧЕВА ТОДОРОВА - ВАГН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ЕФАНО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5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ВЕЛЕВА КОЛ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СТО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СТО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СТО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ЛЕВ Б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НКОВ ЦОК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КО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КО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КО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ПОТУРН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ПОТУРН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АЙ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АЙ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МАР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ТОПУЗ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ИВ МИХАЙ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ИВАНОВА ДИМ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НЕДЕВА МИНЧЕ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НЕДЕВА МИНЧЕ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ГЕОРГИЕВ ДРЪНД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70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1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броми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21лв/дка за ниви и 4,81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оброми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63"/>
        <w:gridCol w:w="1395"/>
        <w:gridCol w:w="1632"/>
      </w:tblGrid>
      <w:tr>
        <w:trPr>
          <w:trHeight w:val="106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26.15   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1.1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747.14    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ЦВЯТКОВ КОЛЕВ               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33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1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03.63    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43.642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обромирка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6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28"/>
        <w:gridCol w:w="1530"/>
        <w:gridCol w:w="1539"/>
      </w:tblGrid>
      <w:tr>
        <w:trPr>
          <w:trHeight w:val="10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45.4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7 697.69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5.3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 449.92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Т "АГРО" ООД                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68.55    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23.46    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36.56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обромирка, ЕКАТТЕ </w:t>
      </w:r>
      <w:r>
        <w:rPr>
          <w:rFonts w:cs="Times New Roman" w:ascii="Times New Roman" w:hAnsi="Times New Roman"/>
          <w:b/>
          <w:sz w:val="24"/>
          <w:lang w:val="ru-RU"/>
        </w:rPr>
        <w:t>21628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обромирк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9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2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Ivelina Ivanova</cp:lastModifiedBy>
  <cp:lastPrinted>2014-11-17T15:09:00Z</cp:lastPrinted>
  <dcterms:modified xsi:type="dcterms:W3CDTF">2015-03-23T06:45:00Z</dcterms:modified>
  <cp:revision>71</cp:revision>
  <dc:subject/>
  <dc:title>ДО</dc:title>
</cp:coreProperties>
</file>